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 Titel im Gateway Bayern Bibliotheksverbund von Andreas Reuß,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armonie in der Vielfalt; Burgebrach im Steigerwald feiert sein 1000-jähriges Bestehen und praktiziert eine Art kommunalen Föderalismus</w:t>
      </w:r>
    </w:p>
    <w:p>
      <w:pPr>
        <w:pStyle w:val="Normal"/>
        <w:rPr/>
      </w:pPr>
      <w:r>
        <w:rPr/>
        <w:t>Reuß, Andreas .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uterdatei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erauschender Gleichklang</w:t>
      </w:r>
    </w:p>
    <w:p>
      <w:pPr>
        <w:pStyle w:val="Normal"/>
        <w:rPr/>
      </w:pPr>
      <w:r>
        <w:rPr/>
        <w:t>Reuß, Andreas .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ubtile Mahnung; im Bamberger Dom lässt sich eine weitere Figur als Synagoga nachweisen. Sie untermauert, dass nichts entfernt werden soll</w:t>
      </w:r>
    </w:p>
    <w:p>
      <w:pPr>
        <w:pStyle w:val="Normal"/>
        <w:rPr/>
      </w:pPr>
      <w:r>
        <w:rPr/>
        <w:t>Reuß, Andreas .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ebensläufe wie Liebeslieder; Frauengestalten der Romantik in Bamberg und Franken</w:t>
      </w:r>
    </w:p>
    <w:p>
      <w:pPr>
        <w:pStyle w:val="Normal"/>
        <w:rPr/>
      </w:pPr>
      <w:r>
        <w:rPr/>
        <w:t>Reuß, Andreas .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flügelnde Gassen und Gewölbe; Bamberg war der ideale Nährboden für E.T.A. Hoffmanns schier überbordende Phantasie</w:t>
      </w:r>
    </w:p>
    <w:p>
      <w:pPr>
        <w:pStyle w:val="Normal"/>
        <w:rPr/>
      </w:pPr>
      <w:r>
        <w:rPr/>
        <w:t>Reuß, Andreas .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.T.A. Hoffmann in seiner Zeit; eine kulturgeschichtlich-gelehrte, manchmal assoziative Erzählung in zufällig gereihten Makulaturblättern zweier ungenannter Herausgeber</w:t>
      </w:r>
    </w:p>
    <w:p>
      <w:pPr>
        <w:pStyle w:val="Normal"/>
        <w:rPr/>
      </w:pPr>
      <w:r>
        <w:rPr/>
        <w:t>Reuß, Andreas . - [2022]; ©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äcilia und Michaelina oder E.T.A. Hoffmanns wundersamstes Erlebnis; eine musikalische Novelle nach einer wahren Begebenheit</w:t>
      </w:r>
    </w:p>
    <w:p>
      <w:pPr>
        <w:pStyle w:val="Normal"/>
        <w:rPr/>
      </w:pPr>
      <w:r>
        <w:rPr/>
        <w:t>Reuß, Andreas . - [2022]; ©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eflügelnde Gassen und Gewölbe; Bamberg war der ideale Nährboden für E.T.A. Hoffmanns schier überbordende Phantasie</w:t>
      </w:r>
    </w:p>
    <w:p>
      <w:pPr>
        <w:pStyle w:val="Normal"/>
        <w:rPr/>
      </w:pPr>
      <w:r>
        <w:rPr/>
        <w:t>Reuß, Andreas .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E.T.A. Hoffmann in seiner Zeit; eine kulturgeschichtlich-gelehrte, manchmal assoziative Erzählung in zufällig gereihten Makulaturblättern zweier ungenannter Herausgeber</w:t>
      </w:r>
    </w:p>
    <w:p>
      <w:pPr>
        <w:pStyle w:val="Normal"/>
        <w:rPr/>
      </w:pPr>
      <w:r>
        <w:rPr/>
        <w:t>Reuß, Andreas . - [2022]; ©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Cäcilia und Michaelina oder E.T.A. Hoffmanns wundersamstes Erlebnis; eine musikalische Novelle nach einer wahren Begebenheit</w:t>
      </w:r>
    </w:p>
    <w:p>
      <w:pPr>
        <w:pStyle w:val="Normal"/>
        <w:rPr/>
      </w:pPr>
      <w:r>
        <w:rPr/>
        <w:t>Reuß, Andreas . - [2022]; ©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˜Dieœ unterschätzten Städte in Deutschland</w:t>
      </w:r>
    </w:p>
    <w:p>
      <w:pPr>
        <w:pStyle w:val="Normal"/>
        <w:rPr/>
      </w:pPr>
      <w:r>
        <w:rPr/>
        <w:t>Fröhling, Stefan . -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Penthesilea oder Die Sprache der Hände; Roman</w:t>
      </w:r>
    </w:p>
    <w:p>
      <w:pPr>
        <w:pStyle w:val="Normal"/>
        <w:rPr/>
      </w:pPr>
      <w:r>
        <w:rPr/>
        <w:t>Reuß, Andreas . - [20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Hinab ins Dunkel der Seele; 2022 wird der 200. Todestag von E.T.A. Hoffmann begangen, der entscheidende Jahre seines Lebens in Bamberg verbracht hat</w:t>
      </w:r>
    </w:p>
    <w:p>
      <w:pPr>
        <w:pStyle w:val="Normal"/>
        <w:rPr/>
      </w:pPr>
      <w:r>
        <w:rPr/>
        <w:t>Reuß, Andreas . -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Warum Bamberg?; Kunstgeschichte für Lebenskünstler?</w:t>
      </w:r>
    </w:p>
    <w:p>
      <w:pPr>
        <w:pStyle w:val="Normal"/>
        <w:rPr/>
      </w:pPr>
      <w:r>
        <w:rPr/>
        <w:t>Fröhling, Stefan . -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Bamberg</w:t>
      </w:r>
    </w:p>
    <w:p>
      <w:pPr>
        <w:pStyle w:val="Normal"/>
        <w:rPr/>
      </w:pPr>
      <w:r>
        <w:rPr/>
        <w:t>Fröhling, Stefan .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Liebe zur Altenburg; ein Essay mit Burgführer : Geschichte und Geschichten, Große Geister, Gespenster und Gärten</w:t>
      </w:r>
    </w:p>
    <w:p>
      <w:pPr>
        <w:pStyle w:val="Normal"/>
        <w:rPr/>
      </w:pPr>
      <w:r>
        <w:rPr/>
        <w:t>Reuß, Andreas . - [2020]; ©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˜Demœ Himmel ein Stück näher</w:t>
      </w:r>
    </w:p>
    <w:p>
      <w:pPr>
        <w:pStyle w:val="Normal"/>
        <w:rPr/>
      </w:pPr>
      <w:r>
        <w:rPr/>
        <w:t>Reuß, Andreas .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Glücklich in Franken; vor 250 Jahren wurde Friedrich Hölderlin geboren, der die "Gestade des Mains" poetisch rühmte</w:t>
      </w:r>
    </w:p>
    <w:p>
      <w:pPr>
        <w:pStyle w:val="Normal"/>
        <w:rPr/>
      </w:pPr>
      <w:r>
        <w:rPr/>
        <w:t>Reuß, Andreas .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Wege zur eigenen Glückseligkeit; Fortsetzung der Wanderungen Theodor Fontanes durch die Mark Brandenburg in Franken</w:t>
      </w:r>
    </w:p>
    <w:p>
      <w:pPr>
        <w:pStyle w:val="Normal"/>
        <w:rPr/>
      </w:pPr>
      <w:r>
        <w:rPr/>
        <w:t>Reuß, Andreas .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Bamberg</w:t>
      </w:r>
    </w:p>
    <w:p>
      <w:pPr>
        <w:pStyle w:val="Normal"/>
        <w:rPr/>
      </w:pPr>
      <w:r>
        <w:rPr/>
        <w:t>Fröhling, Stefan .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˜Einœ Licht in den Wäldern; das mit Bernhard von Clairvaux eng verbundene Kloster Ebrach und die Kulturlandschaften der Zisterzienser in Franken</w:t>
      </w:r>
    </w:p>
    <w:p>
      <w:pPr>
        <w:pStyle w:val="Normal"/>
        <w:rPr/>
      </w:pPr>
      <w:r>
        <w:rPr/>
        <w:t>Reuß, Andreas .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Variationen über die himmlische Klugheit; die Brautpforte an der Oberen Pfarre zu Bamberg: Architektur mit christlich-philosophischem Programm</w:t>
      </w:r>
    </w:p>
    <w:p>
      <w:pPr>
        <w:pStyle w:val="Normal"/>
        <w:rPr/>
      </w:pPr>
      <w:r>
        <w:rPr/>
        <w:t>Reuß, Andreas .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Geniestreich unter Gewölben; die Skulturen des 13. Jahrhunderts im Bamberger Kaiserdom sind Ausdruck einer kulturgeschichtlichen Revolution</w:t>
      </w:r>
    </w:p>
    <w:p>
      <w:pPr>
        <w:pStyle w:val="Normal"/>
        <w:rPr/>
      </w:pPr>
      <w:r>
        <w:rPr/>
        <w:t>Reuß, Andreas .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Stilles Zentrum mit Strahlkraft; halb städtisch, halb ländlich: das Zisterzienserkloster Ebrach und seine Besitzungen in Franken</w:t>
      </w:r>
    </w:p>
    <w:p>
      <w:pPr>
        <w:pStyle w:val="Normal"/>
        <w:rPr/>
      </w:pPr>
      <w:r>
        <w:rPr/>
        <w:t>Reuß, Andreas .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Stadtphilosophischer Lehrpfad Bamberg</w:t>
      </w:r>
    </w:p>
    <w:p>
      <w:pPr>
        <w:pStyle w:val="Normal"/>
        <w:rPr/>
      </w:pPr>
      <w:r>
        <w:rPr/>
        <w:t>Reuß, Andreas . - [2018]; ©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Hochkarätiges im Verborgenen; im Schatten des großen Dürer: Ein Streifzug zu spätgotischer Kunst in abgelegenen fränkischen Dorfkirchen</w:t>
      </w:r>
    </w:p>
    <w:p>
      <w:pPr>
        <w:pStyle w:val="Normal"/>
        <w:rPr/>
      </w:pPr>
      <w:r>
        <w:rPr/>
        <w:t>Reuß, Andreas .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Skriptorium und Bibliothek</w:t>
      </w:r>
    </w:p>
    <w:p>
      <w:pPr>
        <w:pStyle w:val="Normal"/>
        <w:rPr/>
      </w:pPr>
      <w:r>
        <w:rPr/>
        <w:t>Fröhling, Thomas .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Im Schutz des Engels; vor 1000 Jahren wurder das Kloster Michaelsberg in Bamberg gegründet ; sein Ansehen wuchs durch viele Zustiftungen</w:t>
      </w:r>
    </w:p>
    <w:p>
      <w:pPr>
        <w:pStyle w:val="Normal"/>
        <w:rPr/>
      </w:pPr>
      <w:r>
        <w:rPr/>
        <w:t>Fröhling, Stefan .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Urbane Plaudereien; ["eine Bamberg-Affäre"]</w:t>
      </w:r>
    </w:p>
    <w:p>
      <w:pPr>
        <w:pStyle w:val="Normal"/>
        <w:rPr/>
      </w:pPr>
      <w:r>
        <w:rPr/>
        <w:t>Reuß, Andreas . 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Schicksalsmomente; entscheidende Augenblicke im Leben großer Persönlichkeiten</w:t>
      </w:r>
    </w:p>
    <w:p>
      <w:pPr>
        <w:pStyle w:val="Normal"/>
        <w:rPr/>
      </w:pPr>
      <w:r>
        <w:rPr/>
        <w:t>Fröhling, Stefan .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Scharfsinniger Beobachter; 2014 jährt sich der 150. Todestag von Johann Lucas Schönlein, einem Mitbegründer der Inneren Medizin</w:t>
      </w:r>
    </w:p>
    <w:p>
      <w:pPr>
        <w:pStyle w:val="Normal"/>
        <w:rPr/>
      </w:pPr>
      <w:r>
        <w:rPr/>
        <w:t>Fröhling, Thomas .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Kleinstadt mit großem Programm; die Kulturinitiative Ars Musica in Aub</w:t>
      </w:r>
    </w:p>
    <w:p>
      <w:pPr>
        <w:pStyle w:val="Normal"/>
        <w:rPr/>
      </w:pPr>
      <w:r>
        <w:rPr/>
        <w:t>Reuß, Andreas .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Teufelswasser; Philipp Laubmanns dritter Fall</w:t>
      </w:r>
    </w:p>
    <w:p>
      <w:pPr>
        <w:pStyle w:val="Normal"/>
        <w:rPr/>
      </w:pPr>
      <w:r>
        <w:rPr/>
        <w:t>Fröhling, Stefan .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Bärenzwinger; Philipp Laubmanns zweiter Fall</w:t>
      </w:r>
    </w:p>
    <w:p>
      <w:pPr>
        <w:pStyle w:val="Normal"/>
        <w:rPr/>
      </w:pPr>
      <w:r>
        <w:rPr/>
        <w:t>Fröhling, Stefan .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˜Derœ zerrissene Rosenkranz; Philipp Laubmanns erster Fall</w:t>
      </w:r>
    </w:p>
    <w:p>
      <w:pPr>
        <w:pStyle w:val="Normal"/>
        <w:rPr/>
      </w:pPr>
      <w:r>
        <w:rPr/>
        <w:t>Fröhling, Stefan .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˜Derœ zerrissene Rosenkranz; Philipp Laubmanns erster Fall</w:t>
      </w:r>
    </w:p>
    <w:p>
      <w:pPr>
        <w:pStyle w:val="Normal"/>
        <w:rPr/>
      </w:pPr>
      <w:r>
        <w:rPr/>
        <w:t>Fröhling, Stefan .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Bamberg entdecken; Spaziergang durch die Weltkulturerbestadt</w:t>
      </w:r>
    </w:p>
    <w:p>
      <w:pPr>
        <w:pStyle w:val="Normal"/>
        <w:rPr/>
      </w:pPr>
      <w:r>
        <w:rPr/>
        <w:t>Fröhling, Stefan .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Karpfen&amp;Kultur in Franken</w:t>
      </w:r>
    </w:p>
    <w:p>
      <w:pPr>
        <w:pStyle w:val="Normal"/>
        <w:rPr/>
      </w:pPr>
      <w:r>
        <w:rPr/>
        <w:t>Fröhling, Stefan .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Hal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Wenig Schuppen, hoher Rücken; seit dem frühen Mittelalter ist Franken Zentrum der Karpfenzucht</w:t>
      </w:r>
    </w:p>
    <w:p>
      <w:pPr>
        <w:pStyle w:val="Normal"/>
        <w:rPr/>
      </w:pPr>
      <w:r>
        <w:rPr/>
        <w:t>Fröhling, Stefan .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Läden mit Charme in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Reisen ins Hochstift Bamberg; Schenkungen Heinrichs II. an sein Bistum - Orte und Besitzungen</w:t>
      </w:r>
    </w:p>
    <w:p>
      <w:pPr>
        <w:pStyle w:val="Normal"/>
        <w:rPr/>
      </w:pPr>
      <w:r>
        <w:rPr/>
        <w:t>Fröhling, Stefan . -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Ross und Reiter sind benennbar; neueste Ergebnisse der Bauforschung am Bamberger Dom</w:t>
      </w:r>
    </w:p>
    <w:p>
      <w:pPr>
        <w:pStyle w:val="Normal"/>
        <w:rPr/>
      </w:pPr>
      <w:r>
        <w:rPr/>
        <w:t>Fröhling, Stefan . -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Reisen ins Hochstift Bamberg; zu Orten, die Kaiser Heinrich II. seinem Bistum geschenkt hat</w:t>
      </w:r>
    </w:p>
    <w:p>
      <w:pPr>
        <w:pStyle w:val="Normal"/>
        <w:rPr/>
      </w:pPr>
      <w:r>
        <w:rPr/>
        <w:t>Fröhling, Stefan . -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Bühne ist die ganze Altstadt; vor 50 Jahren richtete Bamberg die erste "Sandkerwa" aus</w:t>
      </w:r>
    </w:p>
    <w:p>
      <w:pPr>
        <w:pStyle w:val="Normal"/>
        <w:rPr/>
      </w:pPr>
      <w:r>
        <w:rPr/>
        <w:t>Fröhling, Stefan 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Selbst Bahnhöfe, Postgebäude und Umspannwerke können Denkmäler sein; Bamberger Expertengespräch über die aktuellen Herausforderungen der Denkmalpflege</w:t>
      </w:r>
    </w:p>
    <w:p>
      <w:pPr>
        <w:pStyle w:val="Normal"/>
        <w:rPr/>
      </w:pPr>
      <w:r>
        <w:rPr/>
        <w:t>Fröhling, Stefan 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Schwarzwald</w:t>
      </w:r>
    </w:p>
    <w:p>
      <w:pPr>
        <w:pStyle w:val="Normal"/>
        <w:rPr/>
      </w:pPr>
      <w:r>
        <w:rPr/>
        <w:t>Fröhling, Stefan .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"Ich saz ûf eime steine ..."; auf den Spuren mittelalterlicher Dichter in Franken</w:t>
      </w:r>
    </w:p>
    <w:p>
      <w:pPr>
        <w:pStyle w:val="Normal"/>
        <w:rPr/>
      </w:pPr>
      <w:r>
        <w:rPr/>
        <w:t>Fröhling, Stefan .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Franken; Entdeckungsfahrten zwischen Spessart und Fichtelgebirge: Würzburg, Nürnberg, Bamberg, Bayreuth, Rothenburg</w:t>
      </w:r>
    </w:p>
    <w:p>
      <w:pPr>
        <w:pStyle w:val="Normal"/>
        <w:rPr/>
      </w:pPr>
      <w:r>
        <w:rPr/>
        <w:t>Dettelbacher, Werner .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˜Dieœ Humboldts; Lebenslinien einer gelehrten Familie</w:t>
      </w:r>
    </w:p>
    <w:p>
      <w:pPr>
        <w:pStyle w:val="Normal"/>
        <w:rPr/>
      </w:pPr>
      <w:r>
        <w:rPr/>
        <w:t>Fröhling, Stefan .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Wahrer der Burgenromantik; der Bamberger Altenburgverein ist 180 Jahre alt</w:t>
      </w:r>
    </w:p>
    <w:p>
      <w:pPr>
        <w:pStyle w:val="Normal"/>
        <w:rPr/>
      </w:pPr>
      <w:r>
        <w:rPr/>
        <w:t>Fröhling, Stefan .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Geschichten aus den tiefen Wäldern des Spessart; Räuber, Glas und Armut</w:t>
      </w:r>
    </w:p>
    <w:p>
      <w:pPr>
        <w:pStyle w:val="Normal"/>
        <w:rPr/>
      </w:pPr>
      <w:r>
        <w:rPr/>
        <w:t>Fröhling, Stefan .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Empfindsame Natur-Zeichen; eine Rundreise zu literarischen Gärten in Franken</w:t>
      </w:r>
    </w:p>
    <w:p>
      <w:pPr>
        <w:pStyle w:val="Normal"/>
        <w:rPr/>
      </w:pPr>
      <w:r>
        <w:rPr/>
        <w:t>Fröhling, Stefan .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Schwarzwald</w:t>
      </w:r>
    </w:p>
    <w:p>
      <w:pPr>
        <w:pStyle w:val="Normal"/>
        <w:rPr/>
      </w:pPr>
      <w:r>
        <w:rPr/>
        <w:t>Fröhling, Stefan .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Wie die Commode einer alten Großmama; Stadt der Bücher: ein Rundgang durch Bambergs Literaturepochen</w:t>
      </w:r>
    </w:p>
    <w:p>
      <w:pPr>
        <w:pStyle w:val="Normal"/>
        <w:rPr/>
      </w:pPr>
      <w:r>
        <w:rPr/>
        <w:t>Reuß, Andreas . -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Teufelsstein und Spitzbogen; Landkreis Haßberge schützt Burgruinen mittels "Burgenkundlichem Lehrpfad"</w:t>
      </w:r>
    </w:p>
    <w:p>
      <w:pPr>
        <w:pStyle w:val="Normal"/>
        <w:rPr/>
      </w:pPr>
      <w:r>
        <w:rPr/>
        <w:t>Reuß, Andreas . -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Im Tal der Tauber; eine verschwiegene Annäherung an Rothenburg ob der Tauber</w:t>
      </w:r>
    </w:p>
    <w:p>
      <w:pPr>
        <w:pStyle w:val="Normal"/>
        <w:rPr/>
      </w:pPr>
      <w:r>
        <w:rPr/>
        <w:t>Fröhling, Stefan .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Im Kernland der keltischen Welt; auf den Spuren der Kelten in Franken</w:t>
      </w:r>
    </w:p>
    <w:p>
      <w:pPr>
        <w:pStyle w:val="Normal"/>
        <w:rPr/>
      </w:pPr>
      <w:r>
        <w:rPr/>
        <w:t>Fröhling, Stefan .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Natur als lyrische Metapher; ein Streifzug durch literarische Gärten in Franken</w:t>
      </w:r>
    </w:p>
    <w:p>
      <w:pPr>
        <w:pStyle w:val="Normal"/>
        <w:rPr/>
      </w:pPr>
      <w:r>
        <w:rPr/>
        <w:t>Fröhling, Stefan . -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˜Dieœ schönste Gegend der Welt; eine literarische Fahrt durch das Itztal</w:t>
      </w:r>
    </w:p>
    <w:p>
      <w:pPr>
        <w:pStyle w:val="Normal"/>
        <w:rPr/>
      </w:pPr>
      <w:r>
        <w:rPr/>
        <w:t>Reuß, Andreas . -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Böhmerwald und böhmische Bäder</w:t>
      </w:r>
    </w:p>
    <w:p>
      <w:pPr>
        <w:pStyle w:val="Normal"/>
        <w:rPr/>
      </w:pPr>
      <w:r>
        <w:rPr/>
        <w:t>Fröhling, Stefan . -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Böhmerwald und böhmische Bäder</w:t>
      </w:r>
    </w:p>
    <w:p>
      <w:pPr>
        <w:pStyle w:val="Normal"/>
        <w:rPr/>
      </w:pPr>
      <w:r>
        <w:rPr/>
        <w:t>Fröhling, Stefan . -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Zu den Quellen Frankens; Flüsse, Kurbäder, Brunnen</w:t>
      </w:r>
    </w:p>
    <w:p>
      <w:pPr>
        <w:pStyle w:val="Normal"/>
        <w:rPr/>
      </w:pPr>
      <w:r>
        <w:rPr/>
        <w:t>Fröhling, Stefan . -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˜Derœ Spessart - Räuber, Glas und Armut</w:t>
      </w:r>
    </w:p>
    <w:p>
      <w:pPr>
        <w:pStyle w:val="Normal"/>
        <w:rPr/>
      </w:pPr>
      <w:r>
        <w:rPr/>
        <w:t>Fröhling, Stefan . -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˜Derœ "Mahrs-Sepper"; ein letzter Vertreter eines alten Berufs</w:t>
      </w:r>
    </w:p>
    <w:p>
      <w:pPr>
        <w:pStyle w:val="Normal"/>
        <w:rPr/>
      </w:pPr>
      <w:r>
        <w:rPr/>
        <w:t>Reuß, Andreas . -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Kunigundenweg; der Abschnitt Bamberg-Mühlendorf</w:t>
      </w:r>
    </w:p>
    <w:p>
      <w:pPr>
        <w:pStyle w:val="Normal"/>
        <w:rPr/>
      </w:pPr>
      <w:r>
        <w:rPr/>
        <w:t>Fröhling, Stefan . -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fsatz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Kunigundenweg; zwischen Bamberg und 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  <w:t>Titel auswählen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˜Derœ siebte Tag (Ruhe); [Fotoausstellung Café Residenz, Bamberg]</w:t>
      </w:r>
    </w:p>
    <w:p>
      <w:pPr>
        <w:pStyle w:val="Normal"/>
        <w:rPr/>
      </w:pPr>
      <w:r>
        <w:rPr/>
        <w:t>Reuß, Andreas . -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</w:t>
      </w:r>
    </w:p>
    <w:p>
      <w:pPr>
        <w:pStyle w:val="Normal"/>
        <w:rPr/>
      </w:pPr>
      <w:r>
        <w:rPr/>
        <w:t>zum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Bayern ist ein Service des Bibliotheksverbund Bay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Reuß</dc:creator>
  <dc:description/>
  <cp:keywords/>
  <dc:language>en-US</dc:language>
  <cp:lastModifiedBy>Reuß</cp:lastModifiedBy>
  <dcterms:modified xsi:type="dcterms:W3CDTF">2024-07-04T11:34:00Z</dcterms:modified>
  <cp:revision>9</cp:revision>
  <dc:subject/>
  <dc:title>74 Titel im Gateway Bayern Bibliotheksverbund von Andreas Reuß, Bamberg</dc:title>
</cp:coreProperties>
</file>